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nedjelja kroz godinu – A (Svijećnica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2. veljače 2020.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litve vjernik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 papu Franju, našeg biskupa Josipa i sve pastire Crkve: da uvijek propovijedaju Božju riječ cjelovito i odgovorno, molimo te:</w:t>
      </w:r>
    </w:p>
    <w:p>
      <w:pPr>
        <w:pStyle w:val="Odlomakpopis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spodine, kršćane u redovničkom staležu nazvao si svjetlom ovoga svijeta. Pozovi mladiće i žene da na osobitiji način žive slobodu od svijeta zavjetima siromaštva, poslušnosti i čistoće, molimo te: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arac Šimun i proročica Ana iščekivano su Svjetlo na prosvjetljenje naroda prepoznali mudrošću Duha. Podaj svim kršćanima Duha Sv., da Isusa prepoznajemo u bratu i sestri čovjeku, molimo te: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 obespravljene i progonjene zbog pravednosti: da se raduju Kristovu obećanju spasenja, molimo te: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 pripadnike svih religija i svjetonazora: da žive tražeći istinu, u skladu sa slikom Božjom na koju su stvoreni, molimo te: </w:t>
      </w:r>
    </w:p>
    <w:p>
      <w:pPr>
        <w:pStyle w:val="Odlomakpopis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 vođe država: da budu istinski mirotvorci i u svome radu gledaju dobro svakoga čovjeka, molimo te: 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 naše pokojne: da dospiju u Kraljevstvo nebesko, molimo te:</w:t>
        <w:tab/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left="720" w:hanging="0"/>
        <w:textAlignment w:val="top"/>
        <w:rPr>
          <w:rFonts w:ascii="Georgia" w:hAnsi="Georgia" w:eastAsia="Times New Roman" w:cs="Georgia"/>
          <w:color w:val="000000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31:00Z</dcterms:created>
  <dc:creator>Anja Sever</dc:creator>
  <dc:description/>
  <cp:keywords/>
  <dc:language>en-US</dc:language>
  <cp:lastModifiedBy>Tihomir</cp:lastModifiedBy>
  <dcterms:modified xsi:type="dcterms:W3CDTF">2020-01-31T16:31:00Z</dcterms:modified>
  <cp:revision>3</cp:revision>
  <dc:subject/>
  <dc:title/>
</cp:coreProperties>
</file>